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риказу № 21  от 08.05.2019 года                                                                               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Л А Н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воочередных мероприятий (дорожная карта) по созданию и функционированию центра образования  цифрового и гуманитарного профилей «Точка роста» при МКОУ «Тлохская СОШ»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8"/>
        <w:gridCol w:w="2410"/>
        <w:gridCol w:w="1559"/>
        <w:gridCol w:w="1418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>
          <w:trHeight w:val="4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мероприятия по созданию Центра роста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lang w:val="ru-RU"/>
              </w:rPr>
              <w:t>Правовое обеспечение создания и функционирования  Центра роста:</w:t>
              <w:br/>
              <w:t>1.1.1. Издание приказа о создании Цент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твержд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о деятельности Цен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азнач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тверждение плана первоочередных мероприятий </w:t>
            </w:r>
            <w:r>
              <w:rPr>
                <w:rFonts w:cs="Times New Roman" w:ascii="Times New Roman" w:hAnsi="Times New Roman"/>
                <w:b/>
                <w:lang w:val="ru-RU"/>
              </w:rPr>
              <w:t>(дорожной карты)</w:t>
            </w:r>
            <w:r>
              <w:rPr>
                <w:rFonts w:cs="Times New Roman" w:ascii="Times New Roman" w:hAnsi="Times New Roman"/>
                <w:lang w:val="ru-RU"/>
              </w:rPr>
              <w:t xml:space="preserve"> по созданию и функционированию Цент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и утверждение должностных инструкций для сотрудников Цен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 МКОУ «Тлохская СОШ» о</w:t>
              <w:br/>
              <w:t>создании в</w:t>
              <w:br/>
              <w:t>соответствии с</w:t>
              <w:br/>
              <w:t>методическими</w:t>
              <w:br/>
              <w:t>рекоменд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ОУ </w:t>
            </w:r>
          </w:p>
        </w:tc>
      </w:tr>
      <w:tr>
        <w:trPr>
          <w:trHeight w:val="1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медиа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информационному сопровождению создания  и функционирования  Центр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 «Тлох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нтернет странички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аница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ая групп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дизайн-проек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«Точка рост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 «Тлох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ОУ Рабочая групп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проекта зонирова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школ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инфраструктурного лис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ОУ. Рабочая групп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(профмастерства) сотрудников и педагогов Ц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ентра, </w:t>
            </w:r>
            <w:r>
              <w:rPr>
                <w:rFonts w:cs="Times New Roman" w:ascii="Times New Roman" w:hAnsi="Times New Roman"/>
                <w:lang w:val="ru-RU"/>
              </w:rPr>
              <w:t>в том числе по новым технологиям преподавания предметных областей «Технология», «Информатика», «ОБЖ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формиров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штатного распис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;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2. Обеспечение участия педагогов и сотрудников в повышении квалификации на</w:t>
              <w:br/>
              <w:t>онлайн платформ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б утверждении штатного распис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–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семинарах-совещаниях по вопросам обеспечения реализации мероприятий по созданию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 «Тлохская СОШ» о направлении в командир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купка, доставка и наладка оборудования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ъявление конкурсных закупочных процедур;</w:t>
              <w:br/>
              <w:t>- косметический ремонт, приведение площадок</w:t>
              <w:br/>
              <w:t>образовательных организаций в соответствие с фирменным стилем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е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контракты на поставк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юнь – 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 учебно-воспитательных, внеурочных и социокультурных мероприятий в Цен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учебно-воспитательных, внеурочных и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ершение косметических ремонтов, приведе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lang w:val="ru-RU"/>
              </w:rPr>
              <w:t>в соответствие брендбу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директор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набора детей, обучающихся по программам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 зачислен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Центра в единый день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свещение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 Рабочая групп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18:00Z</dcterms:created>
  <dc:creator>Direktor</dc:creator>
  <dc:description/>
  <cp:keywords/>
  <dc:language>en-US</dc:language>
  <cp:lastModifiedBy>DMZ</cp:lastModifiedBy>
  <dcterms:modified xsi:type="dcterms:W3CDTF">2019-07-28T21:24:00Z</dcterms:modified>
  <cp:revision>3</cp:revision>
  <dc:subject/>
  <dc:title/>
</cp:coreProperties>
</file>