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№ 21</w:t>
      </w:r>
    </w:p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5.2019 года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418" w:right="708" w:hanging="6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Штатное расписание Центра «Точка рост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999"/>
        <w:gridCol w:w="1417"/>
      </w:tblGrid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4"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Cs/>
                <w:w w:val="87"/>
                <w:sz w:val="28"/>
                <w:szCs w:val="28"/>
              </w:rPr>
              <w:t xml:space="preserve"> персонал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8"/>
                <w:szCs w:val="28"/>
              </w:rPr>
              <w:t>Позиция (содержание</w:t>
            </w:r>
            <w:r>
              <w:rPr>
                <w:rFonts w:cs="Times New Roman" w:ascii="Times New Roman" w:hAnsi="Times New Roman"/>
                <w:bCs/>
                <w:w w:val="88"/>
                <w:sz w:val="28"/>
                <w:szCs w:val="28"/>
              </w:rPr>
              <w:t xml:space="preserve">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авок 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Управленческий</w:t>
            </w: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 xml:space="preserve"> персон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8"/>
                <w:szCs w:val="28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Основной персонал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8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Педагог дополнительного</w:t>
            </w:r>
            <w:r>
              <w:rPr>
                <w:rFonts w:cs="Times New Roman" w:ascii="Times New Roman" w:hAnsi="Times New Roman"/>
                <w:w w:val="88"/>
                <w:sz w:val="28"/>
                <w:szCs w:val="28"/>
              </w:rPr>
              <w:t xml:space="preserve">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-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 по предмету «ОБ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 по предмету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«Технолог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w w:val="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Педагог по предмету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«Инфор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совмещение не более двух должнос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30:00Z</dcterms:created>
  <dc:creator>ZUBKOVY</dc:creator>
  <dc:description/>
  <cp:keywords/>
  <dc:language>en-US</dc:language>
  <cp:lastModifiedBy>DMZ</cp:lastModifiedBy>
  <cp:lastPrinted>2019-07-29T00:30:00Z</cp:lastPrinted>
  <dcterms:modified xsi:type="dcterms:W3CDTF">2019-07-28T21:30:00Z</dcterms:modified>
  <cp:revision>2</cp:revision>
  <dc:subject/>
  <dc:title/>
</cp:coreProperties>
</file>