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27" w:hanging="0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та Протокол № ___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т   ________  2019  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КОУ «Тлохская  СОШ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_______С.Г. Гайдаров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риказ № ___   «___» _____ 2019 го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нтре образования цифрового и гуманитарного профилей «Точка рос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лох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240" w:before="0" w:after="0"/>
        <w:ind w:left="287" w:hanging="2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50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образования цифрового и гуманитарного профилей «Точка роста» (далее – Центр) в МКОУ «Тлохская СОШ»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77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является структурным подразделением МКОУ «Тлохская СОШ» и не является юридическим лицо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В своей деятельности Центр руководствует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29 декабря 2012 г. № 273-ФЗ «Об образовании в Российской Федерации»,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overflowPunct w:val="false"/>
        <w:autoSpaceDE w:val="false"/>
        <w:spacing w:lineRule="auto" w:line="240" w:before="0" w:after="0"/>
        <w:ind w:right="2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Распоряжением Министерства Просвещения России  № р-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01.03..2019 года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по созданию мест, в том числе рекомендаций  к обновлению материально-технической базы с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партнерств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ругими нормативными </w:t>
      </w:r>
      <w:r>
        <w:rPr>
          <w:rFonts w:cs="Times New Roman" w:ascii="Times New Roman" w:hAnsi="Times New Roman"/>
          <w:sz w:val="24"/>
          <w:szCs w:val="24"/>
        </w:rPr>
        <w:t xml:space="preserve">  документами Министерства просвещения Российской Федерации,</w:t>
      </w:r>
    </w:p>
    <w:p>
      <w:pPr>
        <w:pStyle w:val="Normal"/>
        <w:tabs>
          <w:tab w:val="clear" w:pos="708"/>
          <w:tab w:val="right" w:pos="1020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Уставом  МКОУ «Тлохская СОШ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нтр в своей деятельности подчиняется Директор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функции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</w:t>
      </w:r>
      <w:r>
        <w:rPr>
          <w:rFonts w:cs="Times New Roman" w:ascii="Times New Roman" w:hAnsi="Times New Roman"/>
          <w:b/>
          <w:sz w:val="24"/>
          <w:szCs w:val="24"/>
        </w:rPr>
        <w:t>Цели Центр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2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современных технологических и гуманитарных навыков, в том числе по предметным областям «Технология», « Математика и информатика», «Основы безопасности жизнедеятельности и физическая культура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Задачи Цент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68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3.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67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57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 обновление форм организации основного и дополнительного образования с использованием соответствующих современных технолог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3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истемы внеурочной деятельности в каникулярный период, разработка и реализации образовательных программ для пришкольных лагер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2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провождение деятельности Центра, развитие медиаграмотности у обучающихс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691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гионального и всероссийского уровн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19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развитие общественного движения школьников на базе Центре, направленного на популяризацию различных направлений дополнительного образования, проектную, исследовательскую деятельност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left="1560" w:hanging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шахматного образ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61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-научного, технического, гуманитарного и социокультурного профи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8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Центр взаимодействует с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8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7" w:leader="none"/>
        </w:tabs>
        <w:overflowPunct w:val="false"/>
        <w:autoSpaceDE w:val="false"/>
        <w:spacing w:lineRule="auto" w:line="240" w:before="0" w:after="0"/>
        <w:ind w:left="887" w:hanging="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 дистанционные формы реализации образовате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20" w:leader="none"/>
        </w:tabs>
        <w:spacing w:lineRule="auto" w:line="240" w:before="0" w:after="0"/>
        <w:ind w:left="3020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структура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ределение штатной численности и формирование штатного расписания для обеспечения функционирования Центра осуществляется в соответствии с нормами федерального законодательства, касающимися нормирования и оплаты труда в образовательных организациях, а также в соответствии с нормативными актами субъектов Российской Федерации, на территории которых осуществляют деятельность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114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0"/>
        <w:ind w:left="26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40" w:before="0" w:after="0"/>
        <w:ind w:left="26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от 21 августа 1998 г. №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нтруда России от 30 июня 2003 г. № 41 «Об 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8 ноября 2008 г. № 678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учреждений органов по делам молодеж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spacing w:lineRule="auto" w:line="240" w:before="0" w:after="0"/>
        <w:ind w:left="26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26 августа 2010 г. № 761н «Об утверждении Единого квалификационного справочника должностей руководителей,</w:t>
      </w:r>
    </w:p>
    <w:p>
      <w:pPr>
        <w:pStyle w:val="Normal"/>
        <w:spacing w:lineRule="auto" w:line="240" w:before="0" w:after="0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и служащих»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и, введённые в штатное расписание Учреждения как по категориям должностей, так и по количеству штатных единиц должны обеспечивать реализацию целей и задач Центра. Численность штатных единиц для обеспечения функционирования Центра должна быть не менее четырёх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должность руководителя Центра может быть назначен работник из числа как управленческого, так и педагогического состава Учреждения по усмотрению учредителя образовательной организации.</w:t>
      </w:r>
    </w:p>
    <w:p>
      <w:pPr>
        <w:pStyle w:val="Normal"/>
        <w:spacing w:lineRule="auto" w:line="240" w:before="0" w:after="0"/>
        <w:ind w:left="26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заключения трудовых договоров с основным персоналом Учреждения допускается совмещение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каждой должности из числа работников Центра разрабатывается и утверждается должностная инструкция. Должностные инструкции разрабатываются в соответствии с профессиональными стандартами из национального реестра профессиональных стандартов, в соответствии 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95.3. Трудов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3" w:leader="none"/>
        </w:tabs>
        <w:spacing w:lineRule="auto" w:line="240" w:before="0" w:after="0"/>
        <w:ind w:left="260" w:firstLine="71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ми 11, 46 и 73 Федерального закона «Об образовании в Российской Федерации» и другими действующими законодательн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40" w:leader="none"/>
        </w:tabs>
        <w:spacing w:lineRule="auto" w:line="240" w:before="0" w:after="0"/>
        <w:ind w:left="3340" w:hanging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здание и ликвидация Центра как структурного подразделения Учреждения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Учреждения в соответствии со штатным расписанием либо по совместительству.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Центра обязан: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</w:t>
        <w:tab/>
        <w:t>осуществлять оперативное руководство Центром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согласовывать программы развития, планы работ, отчёты и сметы расходов Центра с директором Учреждени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</w:t>
        <w:tab/>
        <w:t>отчитываться перед директором Учреждения о результатах работы Центра;</w:t>
      </w:r>
    </w:p>
    <w:p>
      <w:pPr>
        <w:pStyle w:val="Normal"/>
        <w:spacing w:lineRule="auto" w:line="240" w:before="0" w:after="0"/>
        <w:ind w:left="260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уководитель Центра вправе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осуществлять подбор и расстановку кадров Центра, приём на работу которых осуществляется приказом директора Учреждения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0. осуществлять иные права, относящиеся к деятельности Центра и не противоречащие целям и видам деятельности Учреждение, а также законодательству Российской Федерации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казатели эффективности деятельности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ведение итогов оценки эффективности деятельности Центра производится в следующие сроки:</w:t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С 01 января по 1 марта года, следующего за отчётным, рабочей группой Учреждения, на базе которого функционирует Центр, производится сбор данных по утверждённым индикативным показателям на основании Базового перечня показателей результативности Центра и составляется отчёт об итогах эффективности деятельности по форме, утверждённой приказом Учреждения.</w:t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</w:t>
        <w:tab/>
        <w:t>Комис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отчёты педагогами, задействованными в работе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исправления в данных, внесённых членами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43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ейтинг педагогов с различной эффективностью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3" w:leader="none"/>
        </w:tabs>
        <w:spacing w:lineRule="auto" w:line="240" w:before="0" w:after="0"/>
        <w:ind w:left="260" w:firstLine="71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едложения об утверждении результатов оценки эффективности деятельности Центра за отчётный год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период с 21 по 28 февраля проводится заседание рабочей группы по подведению итогов оценки эффективности деятельности Центра в части рассмотрения отчётов об эффективности деятельности Центра за отчётный период на основе Базового перечня показателей результативности Центра.</w:t>
      </w:r>
    </w:p>
    <w:p>
      <w:pPr>
        <w:pStyle w:val="Normal"/>
        <w:spacing w:lineRule="auto" w:line="240" w:before="0" w:after="0"/>
        <w:ind w:left="260" w:firstLine="70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чёт об итогах эффективности деятельности направляется в отдел образова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Результаты оценки эффективности деятельности Центра за отчётный год утверждаются приказом директора и не позднее 20 апреля выставляются на официальной странице ОУ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mall">
    <w:name w:val="small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43:00Z</dcterms:created>
  <dc:creator>ZUBKOVY</dc:creator>
  <dc:description/>
  <cp:keywords/>
  <dc:language>en-US</dc:language>
  <cp:lastModifiedBy>DMZ</cp:lastModifiedBy>
  <cp:lastPrinted>2019-07-29T00:41:00Z</cp:lastPrinted>
  <dcterms:modified xsi:type="dcterms:W3CDTF">2019-07-28T21:43:00Z</dcterms:modified>
  <cp:revision>2</cp:revision>
  <dc:subject/>
  <dc:title/>
</cp:coreProperties>
</file>