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 проведении промежуточной аттестации обучающихся 11 класса по всем предметам образовательной программы средне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Arial Unicode MS" w:cs="Times New Roman" w:ascii="Times New Roman" w:hAnsi="Times New Roman"/>
              </w:rPr>
              <w:instrText xml:space="preserve"> HYPERLINK "https://vip.1zavuch.ru/" \l "/document/99/902389617/XA00M6I2N3/"</w:instrText>
            </w:r>
            <w:r>
              <w:rPr>
                <w:rStyle w:val="InternetLink"/>
                <w:sz w:val="28"/>
                <w:szCs w:val="28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sz w:val="28"/>
                <w:szCs w:val="28"/>
              </w:rPr>
              <w:t>статьей 60</w:t>
            </w:r>
            <w:r>
              <w:rPr>
                <w:rStyle w:val="InternetLink"/>
                <w:sz w:val="28"/>
                <w:szCs w:val="28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 Федерального закона от 29.12.2012 № 273-ФЗ «Об образовании в Российской Федерации», приказом Министерства просвещения РФ, Федеральной службой по надзору в сфере образования и науки РФ от 11 июня 2020 года №294/6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. Провести ГИА-11 в форме промежуточной аттестации, результаты которой признаются результатами ГИА-11, и являются основанием для выдачи аттестатов о среднем общем образовании, путем выставления по всем учебным предметам изучаемым в 10-11 классах  учебного плана и выставляются в аттестат целыми числами по правилам математического округления, то есть в пользу обучающего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Утвердить форму ведомости итоговых отметок за курс среднего общего образования согласно Книге выдачи аттестатов о среднем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Всем учителям-предметникам завершить выставление итоговых отметок по предметам учебного плана   как среднее арифметическое полугодовых   и годовых отметок обучающегося за каждый год обучения по образовательной программе  общего среднего образования (10-11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Сулеймановой Х.М.,  классному руководителю11 класса,   завершить выставление   отметок за курс среднего общего образования в срок до  15.06.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 Максудову Г.М., ответственному за организацию работы по внесению сведений в Федеральную информационную систему «Федеральный реестр сведений о документах об образовании и (или) квалификации, документах об обучении» внести Сведения о выданных аттестатах об основном общем образовании   в систему ФИС ФРДО в срок до 25.06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. Контроль исполнения приказа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RePack by Diakov</cp:lastModifiedBy>
  <cp:lastPrinted>2020-03-21T12:44:00Z</cp:lastPrinted>
  <dcterms:modified xsi:type="dcterms:W3CDTF">2020-06-15T16:28:00Z</dcterms:modified>
  <cp:revision>46</cp:revision>
  <dc:subject/>
  <dc:title/>
</cp:coreProperties>
</file>