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Об окончании обучения на уровне среднего общего образования и выдачи документов 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соответствии с Федеральным законом от 29.12.2012 № 273-ФЗ «Об образован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оссийской Федерации»,Приказом Министерства просвещения Российской Федерации №295 от 11 июня 2020г. «Об особенностях заполнения и выдачи аттестатов об основном общем и среднем общем образовании в 2020г.», решением Педсовета от 23.05.2020 №4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Выдать аттестаты об основном общем образовании с отличием и приложения к ним следующим выпускникам 9-го класса, завершившим обучение по образовательным программам основного общего образования и имеющим итоговые отметки «отлично» по всем учебным предметам учебного плана: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Гаджиевой Зайнаб Магомед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Гитинамагомедовой Зайнаб Магомед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Магомедовой Азра Нурмагомед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Магомедовой Патимат Магомедсултан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5. Шахбановой Аминат Магомедсаидовне 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Считать завершившим обучение по образовательным программам основного общего образования и выдать аттестаты о среднем общем образовании и приложения к ним следующим учащимся: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Абакарову Абдуле Нурмагомед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Алиасхабову Магомедарипу Исае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Асхабову Магомеду Асхаб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Гаджиеву Микаилу Магомед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 Гаджиевой Патимат Магомедрасул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. Газимагомедовой Рашидат Магомед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. Гусейнову Магомеду Рамазан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. Ибрагимову Мухаммаду Магомедсайгит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. Ибрагимовой Патимат Шамил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. Исмаилову Магомеду Нурмагомедов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1. Курбанову Ахмеду Шамиловичу 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. Лабазановой Патимат Тажудин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. Магомедову Абдуле Ахмед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4. Магомедову Гусейну Магомед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. Магомедову Гусейну Магомед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6. Магомедову Магомеду Алиасхаб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7. Магомедовой Аминат Магомедгаджие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8. Магомедовой Хадижат Магомедтагир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9. Максудовой Патимат Гасановне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. Мамедову Курайшияв Магомед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1. Мусаеву Тагиру Исае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2. Нурмагомедову Гитинамагомеду Алиасхаб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3. Османгаджиеву Курбану Газимагомед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. Шамилову Ахмедуу Абдулкадировичу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25. Шамиловой Жавгарат Ражбадиновне. 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Заместителю руководителя по учебно-воспитательной работе М.С. Шамсудинову: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1. в срок до 16.06.2020 внести итоговые отметки и сведения о выпускниках основного общего образования в электронную базу для печати аттестатов и в книгу регистрации выданных документов об образовании в соответствии с Порядком заполнения, учета и выдачи аттестатов;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2. внести в книгу регистрации список выпускников текущего учебного года в алфавитном порядке,номера бланков – в возрастающем порядке;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3. в срок до 18.06.2020 подготовить заполненные аттестаты и приложения к аттестатам к выдаче;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4. выдать аттестаты об основном общем образовании 18.06.2020 под личную подпись выпускников;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5. заверить записи в книге регистрации подписем классного руководителя, руководителя образовательной организации, и печатью школы.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Контроль за исполнением приказа оставляю за с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_________ / М.С. Шамсудинов ./ 15.06.2020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DMZ</cp:lastModifiedBy>
  <cp:lastPrinted>2020-03-21T12:44:00Z</cp:lastPrinted>
  <dcterms:modified xsi:type="dcterms:W3CDTF">2020-06-15T17:03:00Z</dcterms:modified>
  <cp:revision>44</cp:revision>
  <dc:subject/>
  <dc:title/>
</cp:coreProperties>
</file>