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«Об окончании обучения на уровне среднего общего образования и выдачи документов об образова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В соответствии с Федеральным законом от 29.12.2012 № 273-ФЗ «Об образовании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Российской Федерации»,Приказом Министерства просвещения Российской Федерации №295 от 11 июня 2020г. «Об особенностях заполнения и выдачи аттестатов об основном общем и среднем общем образовании в 2020г.», решением Педсовета от 23.05.2020 №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ПРИКАЗЫВА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Выдать аттестаты об основном общем образовании с отличием и приложения к ним следующим выпускникам 11-го класса, завершившим обучение по образовательным программам среднего общего образования и имеющим итоговые отметки «отлично» по всем учебным предметам учебного пла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1. Магомедовой Хадижат Магомед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2. Сайпулаевой Патимат Дибирмагомед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Шамсудиновой Машидат Абдулаев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2. Считать завершившим обучение по образовательным программам среднего общего образования и выдать аттестаты о среднем общем образовании и приложения к ним следующим учащим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бдулмажидову Абдуле Абдулмуталип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Абдулмажидову Омардибир Омарасхаб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азимагомедовой Айщат Газимагомедо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амзатовой Зайнаб Шамило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Гитинамагомедовой Хадижат Магомедо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Исмаиловой Хадижат Нурмагомедо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гомедову Ахмеду Магомед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Магомедтагирову Жамалудину Магомедтагир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Нурмагомедову Ахмеду Магомед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Османгаджиевой Патимат Абдулае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Сайпудинову Магомеду Гаджияв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Тагирову Магомеду Тагир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Хайбулаеву Мухаммадкамилу Мусабег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Шамилову Гаджимураду Магомедтагиро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Шамсудинову Сайпуле Исаевич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Шарухановой Патимат Абдулкаримовн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Юсупгаджиевой Хадижат Юсупгаджиевн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 Заместителю руководителя по учебно-воспитательной работе М.С. Шамсудинов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1. в срок до 16.06.2020 г внести итоговые отметки и сведения о выпускнике среднего общего образования в электронную базу для печати аттестатов и в книгу регистрации выданных документов об образовании, в соответствии с Порядком заполнения, учета и выдачи аттес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2. внести в книгу регистрации список выпускников текущего учебного года в алфавитном порядке,номера бланков – в возрастающе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3. в срок до 18.06.2020 подготовить заполненные аттестаты и приложения к аттестатам к выдач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4. выдать аттестаты о среднем общем образовании 18.06.2020 под личную подпись выпуск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3.5. заверить записи в книге регистрации подписем классного руководителя, руководителя образовательной организации, и печатью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>4. Контроль за исполнением приказа оставляю за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учебно-воспитательной работе _________ / М.С. Шамсудинов ./ 15.06.2020 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DMZ</cp:lastModifiedBy>
  <cp:lastPrinted>2020-03-21T12:44:00Z</cp:lastPrinted>
  <dcterms:modified xsi:type="dcterms:W3CDTF">2020-06-15T17:04:00Z</dcterms:modified>
  <cp:revision>44</cp:revision>
  <dc:subject/>
  <dc:title/>
</cp:coreProperties>
</file>