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лох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С.С. Шамсудинова»</w:t>
      </w:r>
    </w:p>
    <w:p>
      <w:pPr>
        <w:pStyle w:val="Normal"/>
        <w:spacing w:before="0" w:after="0"/>
        <w:jc w:val="center"/>
        <w:rPr/>
      </w:pPr>
      <w:r>
        <w:rPr/>
        <w:t>с. Тлох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48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0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2020 г.                                                                                 Приказ №  3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закреплении за каждым классом отдельного кабин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правилами СП3.1/.4.3598-20 «Санитарно-эпидемические требования к устройству,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19),утвержденныхПостановлением Главного государственного санитарного врача РФ от 30.06.2020г.№16,в целях предупреждения распространения нов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новирусной инфекции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9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репить за аждым классом 1и 2 смены отдельный учебный кабинет(приложение 1),в котором дете будут обучаться по всем предметам,за исключением занятий,требующих специальн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Учителям-предметникам проводить следующие уроки в специализированных кабинетах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-каб.№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-каб.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-спортплощад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сным руководителям 1-11 классов обеспечить информирование учащихся,их родителей(законных представителей),об особенностях режима работы школы, в том числе  о времени прихода в школу,пременах,приема пи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</w:rPr>
              <w:t>Контроль за исполнением приказа оставляю за соб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Директор МКОУ «Тлохская СОШ »         </w:t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256030" cy="1129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  <w:t xml:space="preserve">                /С.Г.Гайдаров/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Гаджи</cp:lastModifiedBy>
  <cp:lastPrinted>2020-03-21T12:44:00Z</cp:lastPrinted>
  <dcterms:modified xsi:type="dcterms:W3CDTF">2020-08-30T12:51:00Z</dcterms:modified>
  <cp:revision>49</cp:revision>
  <dc:subject/>
  <dc:title/>
</cp:coreProperties>
</file>