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прете массовых мероприяти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/>
                <w:sz w:val="24"/>
                <w:lang w:eastAsia="en-US"/>
              </w:rPr>
              <w:t>В соответствии с пунктом 2.1 санитарно-эпидемиологическим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СО</w:t>
            </w:r>
            <w:r>
              <w:rPr>
                <w:rFonts w:eastAsia="Calibri" w:cs="Calibri"/>
                <w:sz w:val="24"/>
                <w:lang w:val="en-US" w:eastAsia="en-US"/>
              </w:rPr>
              <w:t>VID</w:t>
            </w:r>
            <w:r>
              <w:rPr>
                <w:rFonts w:eastAsia="Calibri" w:cs="Calibri"/>
                <w:sz w:val="24"/>
                <w:lang w:eastAsia="en-US"/>
              </w:rPr>
              <w:t>-19),утвержденные постановлением Главного государственного санитарного врача Российской Федерации от 30.06.2020 Ме 16, на основании Постановления Главного государственного санитарного врача Российской Федерации от 13.07.2020 1\Г9 20 "О мероприятиях по профилактике гриппа и острых респираторных вирусных инфекций, в том числе новой коронавирусной инфекции (СО</w:t>
            </w:r>
            <w:r>
              <w:rPr>
                <w:rFonts w:eastAsia="Calibri" w:cs="Calibri"/>
                <w:sz w:val="24"/>
                <w:lang w:val="en-US" w:eastAsia="en-US"/>
              </w:rPr>
              <w:t>VID</w:t>
            </w:r>
            <w:r>
              <w:rPr>
                <w:rFonts w:eastAsia="Calibri" w:cs="Calibri"/>
                <w:sz w:val="24"/>
                <w:lang w:eastAsia="en-US"/>
              </w:rPr>
              <w:t>-19) в эпидемическом сезоне 2020-2021 годов"</w:t>
            </w:r>
          </w:p>
          <w:p>
            <w:pPr>
              <w:pStyle w:val="Normal"/>
              <w:spacing w:lineRule="auto" w:line="256" w:before="0" w:after="16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ПРИКАЗЬІВАЮ: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1. Запретить в период с 01.09.2020 по 31.12.2020 в МКОУ  «Тлохская СОШ»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проведение массовых культурных и спортивных, досуговых и иных мероприятий с участием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различных групп обучающихся (классов, , групп внеурочной деятельности и тд.), а также массовых мероприятий с привлечением лиц  из  и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2. Запретить в период с 01.09.2020 по 31.12.2020 в МКОУ «Тлохская СОШ» нахождение посторонних лиц, родителей (законных представителей)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3. Довести классным руководителям 1-11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помещениях МКОУ «Тлохская СОШ» посредством ГИС «Электронное образование»,телефонной связи, социальных сетей, в группе школы и класса Вконтакте, мессснджсрах и т.д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4. Разместить настоящий приказ на главной странице официального саита школы.,в срок не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позднее 20.08.2020г.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lang w:eastAsia="en-US"/>
              </w:rPr>
            </w:pPr>
            <w:r>
              <w:rPr>
                <w:rFonts w:eastAsia="Calibri" w:cs="Calibri"/>
                <w:sz w:val="24"/>
                <w:lang w:eastAsia="en-US"/>
              </w:rPr>
              <w:t>5. Контроль за исполнением данного приказа возложить на заместителя директора по ВР  Исраилову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Гаджи</cp:lastModifiedBy>
  <cp:lastPrinted>2020-03-21T12:44:00Z</cp:lastPrinted>
  <dcterms:modified xsi:type="dcterms:W3CDTF">2020-08-30T12:54:00Z</dcterms:modified>
  <cp:revision>50</cp:revision>
  <dc:subject/>
  <dc:title/>
</cp:coreProperties>
</file>