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проведении генеральных убо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В соответствии с Санитарно-эпидемиологическими правилами СП 3.1/2.4.359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 COVID-19)», в целях предотвращения распространения новой коронавирусной инфекции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  <w:t>Провести младшему обслуживающему персоналу МКОУ «Тлохская СОШ» мероприятия по уборке всех помещений МКОУ «Тлохская СОШ» с применением моющих и дезинфицирующих средств и очисткой вентиляционных решеток (далее - генеральная уборка) непосредственно перед началом функционирования школ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одить младшему обслуживающему персоналу </w:t>
            </w:r>
            <w:r>
              <w:rPr/>
              <w:t xml:space="preserve">МКОУ «Тлохская СОШ» </w:t>
            </w:r>
            <w:r>
              <w:rPr>
                <w:bCs/>
                <w:iCs/>
              </w:rPr>
              <w:t>с 01.09.2020 еженедельные генеральные уборки по пятницам в целях предупреждения распространения новой коронавирусной инфек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ab/>
              <w:t xml:space="preserve">4.   Контроль за исполнением настоящего приказа </w:t>
            </w:r>
            <w:r>
              <w:rPr>
                <w:bCs/>
                <w:iCs/>
                <w:szCs w:val="24"/>
              </w:rPr>
              <w:t>оставляю за собо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2:59:00Z</dcterms:modified>
  <cp:revision>56</cp:revision>
  <dc:subject/>
  <dc:title/>
</cp:coreProperties>
</file>