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лох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С.С. Шамсудинова»</w:t>
      </w:r>
    </w:p>
    <w:p>
      <w:pPr>
        <w:pStyle w:val="Normal"/>
        <w:spacing w:before="0" w:after="0"/>
        <w:jc w:val="center"/>
        <w:rPr/>
      </w:pPr>
      <w:r>
        <w:rPr/>
        <w:t>с. Тлох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рганизации ежедневных «утренних фильтров» детей  в МКОУ «Тлохская СОШ»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ановления Главного государственного санитарного врача РФ от 13.07.2020 №20 «О мероприятиях по профилактике гриппа и острых респираторных вирусных инфекций,в том числе новой короновирусной инфекции а также в целях усиления  контроля за осуществлением «утреннего фильтра» в школе, п р и к а з ы в а ю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ежедневных «утренних фильтров» с обязательной термометрией(целесообразно использовать бесконтактные термометры) с целью выявления и недопущения в школе обучающихся и их родителей(законных представителей),сотрудников с признаками респираторных заболеваний при входе в здание,исключив скопление детей и их родителей(законных представителей)при проведении «утреннего фильтр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езмедлительную изоляцию обучаещегося с признаками респираторных заболеваний до прихода родителей(законных представителей) или приезда скорой помощ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директора по ВР Исраиловой М.И.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классные часы, беседы, просмотр видеоматериалов о профилактике простудных  и инфекционных заболеваний с приглашением медицинских работников 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ститесь информацию  для учащихся и родителей на стендах в фойе школы, сайте  учреждения об осуществлении «утреннего фильтра»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м руководителям 1-11 классов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усилить контроль за осуществлением «утренних фильтров» среди учащихся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11 классов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сно взаимодействовать с родителями (законными представителями) обучающихся при осуществлении «утреннего фильтра»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классные  часы, беседы, просмотр видеоматериалов о профилактике простудных  и инфекционных заболеваний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раздаточный материал или памятки по этому направлению и вывесить в классных кабинетах или раздать детям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9638" w:leader="none"/>
              </w:tabs>
              <w:jc w:val="both"/>
              <w:rPr/>
            </w:pPr>
            <w:r>
              <w:rPr/>
              <w:t>Контроль за выполнением приказа возложить на заместителя  директора по воспитательной работе Исраилову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Директор МКОУ «Тлохская СОШ »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256030" cy="1129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               /С.Г.Гайдаров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Гаджи</cp:lastModifiedBy>
  <cp:lastPrinted>2020-03-21T12:44:00Z</cp:lastPrinted>
  <dcterms:modified xsi:type="dcterms:W3CDTF">2020-08-30T12:56:00Z</dcterms:modified>
  <cp:revision>53</cp:revision>
  <dc:subject/>
  <dc:title/>
</cp:coreProperties>
</file>