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50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лохская средняя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. С.С. Шамсудинова»</w:t>
      </w:r>
    </w:p>
    <w:p>
      <w:pPr>
        <w:pStyle w:val="Normal"/>
        <w:spacing w:before="0" w:after="0"/>
        <w:jc w:val="center"/>
        <w:rPr/>
      </w:pPr>
      <w:r>
        <w:rPr/>
        <w:t>с. Тлох Ботлихского района Республики Дагестан</w:t>
      </w:r>
    </w:p>
    <w:tbl>
      <w:tblPr>
        <w:tblW w:w="1054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>
          <w:trHeight w:val="164" w:hRule="atLeast"/>
        </w:trPr>
        <w:tc>
          <w:tcPr>
            <w:tcW w:w="10545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02.12. 2019  год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П Р И К А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№  59</w:t>
              <w:tab/>
              <w:t xml:space="preserve">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О создании школьн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портивного клу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активизации физкультурно-спортивной работы в школе, приказыва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ителю физической культуры 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аджиеву А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ать положение о школьном спортивном клу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рганизовать работу по созданию школьного спортивного клу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одготовить торжественное открытие школьного спортивного клуб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Спланировать работу школьного спортивного клуба на 2019/ 2020 гг. учебный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Объявить конкурс на лучшее название, девиз, эмблему школьного спортивного клуб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троль, за исполнением данного приказа возложить на заместителя директора по воспитательной работе  Исраилову М.И. 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Тлохская СОШ»        ____________         /С.Г.Гайдаров/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14:00Z</dcterms:created>
  <dc:creator>Шамсудин</dc:creator>
  <dc:description/>
  <cp:keywords/>
  <dc:language>en-US</dc:language>
  <cp:lastModifiedBy>Гаджи</cp:lastModifiedBy>
  <cp:lastPrinted>2019-01-08T14:12:00Z</cp:lastPrinted>
  <dcterms:modified xsi:type="dcterms:W3CDTF">2020-10-08T14:45:00Z</dcterms:modified>
  <cp:revision>24</cp:revision>
  <dc:subject/>
  <dc:title/>
</cp:coreProperties>
</file>