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лохская средняя общеобразовательная шко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. С.С. Шамсудинова»</w:t>
      </w:r>
    </w:p>
    <w:p>
      <w:pPr>
        <w:pStyle w:val="Normal"/>
        <w:spacing w:before="0" w:after="0"/>
        <w:jc w:val="center"/>
        <w:rPr/>
      </w:pPr>
      <w:r>
        <w:rPr/>
        <w:t>с. Тлох Ботлихского района Республики Дагестан</w:t>
      </w:r>
    </w:p>
    <w:tbl>
      <w:tblPr>
        <w:tblW w:w="105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164" w:hRule="atLeast"/>
        </w:trPr>
        <w:tc>
          <w:tcPr>
            <w:tcW w:w="10545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8.2020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создании бракеражной комиссии и о назначении ответственного за организацию и осуществление производственного контроля 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положений питания обучающихся 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успешной организации работы школьного буфета и в соответствии с требованиями ТК РФ  и Санитарных правил «Организация и проведение производственного контроля за соблюдением санитарных правил и выполнением санитарно- противоэпидемических профилактических мероприятий »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ваю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ть бракеражную комиссию на 2020-2021 учебный год в состав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йдаров С.Г. –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раилова М.И. – зам.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гомедова Х.Д. – по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усейнов М.Ю.- зам.директора по начальным клас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значить ответственным за проведение и исполнение программы производственного контроля за соблюдением санитарных правил и выполнение санитарно- противоэпидемических (профилактических )мероприятий по УВР начальных классов Гусейнова М.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. Утвердить Положение об организации питания обучающихся , о Совете по питанию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исполнением настоящего приказа оставляю за собо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Тлохская СОШ»        ____________         /С.Г.Гайдаров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                                       ____________     /Гусейнов М.Ю.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  /Исраилова М.И.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   /Магомедова Х.Д.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14:00Z</dcterms:created>
  <dc:creator>Шамсудин</dc:creator>
  <dc:description/>
  <cp:keywords/>
  <dc:language>en-US</dc:language>
  <cp:lastModifiedBy>RePack by Diakov</cp:lastModifiedBy>
  <cp:lastPrinted>2021-03-15T11:16:00Z</cp:lastPrinted>
  <dcterms:modified xsi:type="dcterms:W3CDTF">2021-03-15T08:16:00Z</dcterms:modified>
  <cp:revision>31</cp:revision>
  <dc:subject/>
  <dc:title/>
</cp:coreProperties>
</file>