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0                                                                                                     № 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итания учащихся в 2020-2021 учебном го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«Об усилении мер безопасности на пищеблоке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 работе пищеблока на 2020-2021 учебный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контроля, улучшения организации питания и усиления работы повышению охвата горячим питанием учащихся в 2020-2021 учебном году, усиления мер безопасности на пищеблоке, соблюдения технологических и санитарных норм на пищеблоке ОУ, Уставом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горячее питание для учащихся  1-4 класс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 ввести в действие с 01 сентября 2020 года план основных мероприятий по организации горячего питания обучающихся школы в 2020-2021 учебном год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ледующий режим охвата питанием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   10 час 20 мин                              - 1а,б,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1 час                                           -1а.б в, 2а,б,в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1час                               -4-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4 час15мин                     -2 а,б,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 час                                      </w:t>
        <w:tab/>
        <w:t>-3а,3б,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мытье рук, присутствовать при приеме пищи и обеспечивать поряд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осуществление (при непосредственном участии представителя школьной комиссии)  контроля  контроля за организацией качества питания, качества безопасности приготовления пищи, рационального составления меню (ежедневного, еженедельного) и решения вопросов улучшения организации, качества и безопасности питания школьников создать организацией и качеством питания на замдиректора по УВР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Гусейнов М.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недопущение расхождений о посещаемости обучающихся в ЭЖ с данными накопительных ведомостей, своевременной сдачи отчетов по питанию руководителю ОУ, еженедельного (ежемесячного) информирования директора школы об организации питания в образовательном учреждении на замдиректора по УВР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Гусейнов М.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прием продуктов на пищеблок в соответствии с товарными накладными, контролировать срок действия, а также соответствия сертификатов (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, обеспечения воды для мытья рук) на замдиректора по АХЧ </w:t>
      </w:r>
      <w:r>
        <w:rPr>
          <w:rFonts w:cs="Times New Roman" w:ascii="Times New Roman" w:hAnsi="Times New Roman"/>
          <w:b/>
          <w:sz w:val="28"/>
          <w:szCs w:val="28"/>
        </w:rPr>
        <w:t>Расулов Р.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регистрацию в журнале бракеража скоропортящихся (сырых) пищевых продуктов, поступающих на пищеблок, за ежедневный контроль соблюдения температурного режима в холодильном оборудовании, занесение в журнал учета температурного режима в холодильном оборудовании на замдиректора по АХЧ </w:t>
      </w:r>
      <w:r>
        <w:rPr>
          <w:rFonts w:cs="Times New Roman" w:ascii="Times New Roman" w:hAnsi="Times New Roman"/>
          <w:b/>
          <w:sz w:val="28"/>
          <w:szCs w:val="28"/>
        </w:rPr>
        <w:t>Расулова Р.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егулярные проверки помещений столовых и пищеблоков на предмет обнаружения подозрительных предметов, возможных взрывных устройств, входных дверей на предмет исправности запорных устройств. </w:t>
      </w:r>
      <w:r>
        <w:rPr>
          <w:rFonts w:cs="Times New Roman" w:ascii="Times New Roman" w:hAnsi="Times New Roman"/>
          <w:b/>
          <w:sz w:val="28"/>
          <w:szCs w:val="28"/>
        </w:rPr>
        <w:t>(Расулов Р.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у </w:t>
      </w:r>
      <w:r>
        <w:rPr>
          <w:rFonts w:cs="Times New Roman" w:ascii="Times New Roman" w:hAnsi="Times New Roman"/>
          <w:b/>
          <w:sz w:val="28"/>
          <w:szCs w:val="28"/>
        </w:rPr>
        <w:t>Магомедовой Х.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технологической обработки продуктов и приготовления пищ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лучать необходимые по меню продукты точно по весу под роспись, тщательно проверять их качество, не допускать использования их при малейших признаках порч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рафик выдачи готовой пищи на группы в соответствии с нормой, согласно возрасту и количеству детей в группе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ищевых продуктов сохранять до конца рабочего дн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технологическом оборудовании строго руководствоваться инструкцией по охране труда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ищеблока содержать в образцовой чистоте, согласно графику уборки соблюдать санитарно</w:t>
        <w:softHyphen/>
        <w:t>противоэпидемические требовани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профилактический медицинский осмотр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правила внутреннего трудового распорядка, должностной инструкции, инструкций по охране труда и ТБ и инструкций по работе с оборудование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ложить   персональную ответственность за качество приготовления пищи, санитарное состояние пищеблока, сохранность   инвентар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у повара Максудовой З.М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столовой посуды с применением моющих средств в течение всего рабочего дн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арелок и стаканов от пищевых отходов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дезинфицирующих растворов согласно нормам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чистой посуды на раздаточные столы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ет поступления и бой посуд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директора по АХЧ </w:t>
      </w:r>
      <w:r>
        <w:rPr>
          <w:rFonts w:cs="Times New Roman" w:ascii="Times New Roman" w:hAnsi="Times New Roman"/>
          <w:b/>
          <w:sz w:val="28"/>
          <w:szCs w:val="28"/>
        </w:rPr>
        <w:t>Расулова Р.М.</w:t>
      </w:r>
      <w:r>
        <w:rPr>
          <w:rFonts w:cs="Times New Roman" w:ascii="Times New Roman" w:hAnsi="Times New Roman"/>
          <w:sz w:val="28"/>
          <w:szCs w:val="28"/>
        </w:rPr>
        <w:t xml:space="preserve">  и на заместителя директора по УВР по начальным классам </w:t>
      </w:r>
      <w:r>
        <w:rPr>
          <w:rFonts w:cs="Times New Roman" w:ascii="Times New Roman" w:hAnsi="Times New Roman"/>
          <w:b/>
          <w:sz w:val="28"/>
          <w:szCs w:val="28"/>
        </w:rPr>
        <w:t>Гусейнова М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Гайдаров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                                                                               Гусейнов М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улов Р.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омедова Х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судова З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RePack by Diakov</cp:lastModifiedBy>
  <cp:lastPrinted>2021-03-15T11:16:00Z</cp:lastPrinted>
  <dcterms:modified xsi:type="dcterms:W3CDTF">2021-03-15T08:23:00Z</dcterms:modified>
  <cp:revision>32</cp:revision>
  <dc:subject/>
  <dc:title/>
</cp:coreProperties>
</file>