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64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2.2021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8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u w:val="single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 проведении Всероссийских проверочных раб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оответствии со статьей 28 Федерального закона от 29.12.2012 № 273-ФЗ «Об образовании в Российской Федерации», приказом Рособрнадзора от 11.02.21 № 119 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риказом Управления образования МР «Ботлихский район » от 19.02.2021 г № 27 «О проведении в 2021 году Всероссийских проверочных работ в общеобразовательных организациях Ботлихского района »,   в целях организации и проведения всероссийских проверочных работ (далее – ВПР)в     МКОУ «Тлохская СОШ им.С.С.Шамсудино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КАЗЫВА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нять участие в проведении ВПР учащимся 4-х, 5-х, 6-х, 7-х,8-х клас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Утвердить график проведения ВПР в МКОУ «Тлохская СОШ» (приложение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Назначить школьным координатором, ответственным за организацию и проведение ВПР в МКОУ «Тлохская СОШ» Шамсудинова М.С., заместителя директора по учебно-воспитательной работе (УВР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Школьному координатору: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. Организовать своевременное ознакомление лиц, принимающих участие в проведении ВПР в 2020 году, с процедурой, порядком и графиком проведения ВП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2. Получить доступ в личный кабинет федеральной информационной системы оценки качества образования (ФИС ОКО), организовать получение и тиражирование материалов для проведения ВП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3. Внести необходимые изменения в расписание занятий в дни проведения ВП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4. В день проведения ВПР передать КИМ ВПР, коды участников и протокол соответствия организаторам в аудитории, а критерии оценивания работ – экспертам по провер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5. Организовать выполнение участниками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6. Организовать проверку ответов участников с помощью критериев в течение дня проведения работы и следующего дня по соответствующему предмет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Назначить организаторов в аудитории в период проведения ВПР (приложение 2). Организаторам проведения в аудитор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1. Перед проведением ВПР проверить готовность аудитор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2. В день проведения ВПР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получить материалы для проведения ВПР от школьного координатор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–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выдать участникам КИМ ВПР и коды участни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3. Обеспечить порядок в кабинете во время проведения проверочной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4. Заполнить бумажный протокол соответств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5. По окончании ВПР собрать работы участников и передать их школьному координатор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Назначить организаторов вне аудиторий в период проведения ВПР (приложение 3). Организаторам вне аудиторий обеспечить соблюдение порядка всеми учащимися во время ВП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Организовать присутствие общественных наблюдателей в МКОУ «Тлохская СОШ» в день проведения ВПР на протяжении всего периода проведения проверочной работ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Назначить техническим специалистом по сопровождению проведения ВПР Максудова Г.М.Техническому специалисту оказывать профильную помощь школьному координатору во время организации и проведения ВПР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Назначить экспертов по проверке ВПР (приложение 4). 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Контроль исполнения приказа оставляю за собой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75"/>
                    <w:gridCol w:w="4096"/>
                    <w:gridCol w:w="394"/>
                    <w:gridCol w:w="2685"/>
                  </w:tblGrid>
                  <w:tr>
                    <w:trPr/>
                    <w:tc>
                      <w:tcPr>
                        <w:tcW w:w="2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иректор:</w:t>
                        </w:r>
                      </w:p>
                    </w:tc>
                    <w:tc>
                      <w:tcPr>
                        <w:tcW w:w="4096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айдаров С.Г.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5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4096" w:type="dxa"/>
                        <w:tcBorders>
                          <w:top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(Ф. И. О.)</w:t>
                        </w:r>
                      </w:p>
                    </w:tc>
                    <w:tc>
                      <w:tcPr>
                        <w:tcW w:w="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85" w:type="dxa"/>
                        <w:tcBorders>
                          <w:top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/>
                    <w:t>С приказом ознакомлен(ы):</w:t>
                  </w:r>
                </w:p>
                <w:tbl>
                  <w:tblPr>
                    <w:tblW w:w="945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204"/>
                    <w:gridCol w:w="156"/>
                    <w:gridCol w:w="2620"/>
                    <w:gridCol w:w="206"/>
                    <w:gridCol w:w="1483"/>
                    <w:gridCol w:w="212"/>
                    <w:gridCol w:w="1569"/>
                  </w:tblGrid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Заместитель директора по УВР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амсудинов М.С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204" w:type="dxa"/>
                        <w:tcBorders>
                          <w:top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(должность)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(Ф. И. О.)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top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(подпись)</w:t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1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  <w:t>(дата)</w:t>
                        </w:r>
                      </w:p>
                    </w:tc>
                  </w:tr>
                  <w:tr>
                    <w:trPr/>
                    <w:tc>
                      <w:tcPr>
                        <w:tcW w:w="945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чителя и руководители предметных кафедр:</w:t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АбдулкеримоваУ.М.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6.02.2021</w:t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Омарова С.А.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начальных классов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Алигаджиева А.У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русского языка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Абдулмажидова П.З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русского языка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Магомедова М.А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русского языка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Шамсудинова А.С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математи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Юсупова П.О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математи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Сулейманова Х.М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математи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Сулейманова А.М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математи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Магомедгаджиева А.М.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английского языка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Дибиров М.З.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истори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Расулова Х.М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истори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Курамагомедова Х.М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обществознания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Магомедов Р.А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географи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Гусейнов М.Ю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географи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Максудов Г.М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биологи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Шамсудинова П.Г.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04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Учитель физики</w:t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620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Магомедгаджиев М.М.</w:t>
                        </w:r>
                      </w:p>
                    </w:tc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483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  <w:tc>
                      <w:tcPr>
                        <w:tcW w:w="1569" w:type="dxa"/>
                        <w:tcBorders>
                          <w:bottom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1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shd w:fill="FFFFCC" w:val="clear"/>
                    </w:rPr>
                    <w:t>к приказу МКОУ «Тлохская СОШ»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от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shd w:fill="FFFFCC" w:val="clear"/>
                    </w:rPr>
                    <w:t>26.02.202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№ 78</w:t>
                  </w:r>
                </w:p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рафик проведения всероссийских проверочных работ в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shd w:fill="FFFFCC" w:val="clear"/>
                    </w:rPr>
                    <w:t>МКОУ «Тлохская СОШ»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88"/>
                    <w:gridCol w:w="2390"/>
                    <w:gridCol w:w="4672"/>
                  </w:tblGrid>
                  <w:tr>
                    <w:trPr/>
                    <w:tc>
                      <w:tcPr>
                        <w:tcW w:w="2388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ласс</w:t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ата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редмет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«А», 4 «Б», 4 «В»</w:t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1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усский язык (часть 1)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2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усский язык (часть 2)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7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тематика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9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кружающий мир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«А», 5 «Б», 5 «В»</w:t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09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тор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2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иолог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05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усский язык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07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тематика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«А», 6 «Б», 6 «В»</w:t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9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еограф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0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тор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2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иолог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08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усский язык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06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тематика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6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ществознание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«А», 7 «Б», 7 «В»</w:t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6.04.2021-28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остранный язык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1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ществознание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3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иолог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4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усский язык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6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еограф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5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тематика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2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Физика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3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тор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8 «А», 8 «Б», 8 «В»</w:t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8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Обществознание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0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Биолог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7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Физика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9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Географ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5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Математика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3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Русский язык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12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История</w:t>
                        </w:r>
                      </w:p>
                    </w:tc>
                  </w:tr>
                  <w:tr>
                    <w:trPr/>
                    <w:tc>
                      <w:tcPr>
                        <w:tcW w:w="2388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29.04.2021</w:t>
                        </w:r>
                      </w:p>
                    </w:tc>
                    <w:tc>
                      <w:tcPr>
                        <w:tcW w:w="4672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Хими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к приказу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shd w:fill="FFFFCC" w:val="clear"/>
                    </w:rPr>
                    <w:t>МКОУ «Тохская СОШ»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от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shd w:fill="FFFFCC" w:val="clear"/>
                    </w:rPr>
                    <w:t>26.02.202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№ 78</w:t>
                  </w:r>
                </w:p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рганизаторы в аудитории в период проведения ВПР</w:t>
                  </w:r>
                </w:p>
                <w:tbl>
                  <w:tblPr>
                    <w:tblW w:w="405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240"/>
                    <w:gridCol w:w="3444"/>
                    <w:gridCol w:w="1970"/>
                  </w:tblGrid>
                  <w:tr>
                    <w:trPr/>
                    <w:tc>
                      <w:tcPr>
                        <w:tcW w:w="224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редмет, дата</w:t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. И. О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ласс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Иностранный язык 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амзатова Д.С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брагимова П.Н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География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бдулмажидова Б.Х.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,7,8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асанова Г.М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История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урмагомедова З.А.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гомедов А.И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жамалудинова А.Б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Химия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айдарова Б.Г.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гомедгаджиева А.М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Физика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лачиева А.М.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-8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бдулаева П.М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Обществознание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аджиева З.М.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-8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усейнова Ж.Т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Биология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бдулмажидова Ш.З.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-8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гомедшарипова С.М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гомедова Р.А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Математика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гомедова П.М.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-8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усейнова Х.М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Тагирова П.М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Русский язык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лейманова А.М.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-8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жамирзаева М.М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мирханов С.С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урамагомедова Х.М.</w:t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0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Окружающий мир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урмагомедова З.А.</w:t>
                        </w:r>
                      </w:p>
                    </w:tc>
                    <w:tc>
                      <w:tcPr>
                        <w:tcW w:w="1970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брагимова П.Н.</w:t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44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70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 w:before="0" w:after="15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3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приказу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shd w:fill="FFFFCC" w:val="clear"/>
                    </w:rPr>
                    <w:t>МКОУ «Тлохская СОШ»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4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к приказу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shd w:fill="FFFFCC" w:val="clear"/>
                    </w:rPr>
                    <w:t>МКОУ «Тлохская СОШ»</w:t>
                  </w:r>
                </w:p>
                <w:p>
                  <w:pPr>
                    <w:pStyle w:val="Normal"/>
                    <w:spacing w:lineRule="atLeast" w:line="255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от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shd w:fill="FFFFCC" w:val="clear"/>
                    </w:rPr>
                    <w:t>26.02.20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№ 78</w:t>
                  </w:r>
                </w:p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55" w:before="0" w:after="15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Эксперты по проверке ВПР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63"/>
                    <w:gridCol w:w="7087"/>
                  </w:tblGrid>
                  <w:tr>
                    <w:trPr/>
                    <w:tc>
                      <w:tcPr>
                        <w:tcW w:w="2363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редмет,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ласс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. И. О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География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усейнов М.Ю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ксудов Г.М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История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улова Х.М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бдулмажидов Ш.З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Химия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раилова М.И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бдулмажидова А.З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Физика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гомедгаджиев М.М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итинавасов М.А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Обществознание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гомедов Р.А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бдулмажидов Ш.З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Биология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амсудинова П.Г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бдулмажидова А.З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Русский язык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бдулмажидова П.З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амсудинова А.С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математика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Юсупова П.О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лейманова Х.М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Иностранный язык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ибиров М.З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амзатова Д.С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restart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shd w:fill="FFFFCC" w:val="clear"/>
                          </w:rPr>
                          <w:t>Окружающий мир</w:t>
                        </w:r>
                      </w:p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усейнов М.Ю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аксудов Г.М.</w:t>
                        </w:r>
                      </w:p>
                    </w:tc>
                  </w:tr>
                  <w:tr>
                    <w:trPr/>
                    <w:tc>
                      <w:tcPr>
                        <w:tcW w:w="2363" w:type="dxa"/>
                        <w:vMerge w:val="continue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0"/>
                          <w:rPr>
                            <w:rFonts w:ascii="Arial" w:hAnsi="Arial" w:eastAsia="Calibri" w:cs="Arial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222222"/>
                          <w:left w:val="single" w:sz="6" w:space="0" w:color="222222"/>
                          <w:bottom w:val="single" w:sz="6" w:space="0" w:color="222222"/>
                          <w:right w:val="single" w:sz="6" w:space="0" w:color="222222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55" w:before="0" w:after="15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14:00Z</dcterms:created>
  <dc:creator>Шамсудин</dc:creator>
  <dc:description/>
  <cp:keywords/>
  <dc:language>en-US</dc:language>
  <cp:lastModifiedBy>DMZ</cp:lastModifiedBy>
  <cp:lastPrinted>2021-02-16T09:22:00Z</cp:lastPrinted>
  <dcterms:modified xsi:type="dcterms:W3CDTF">2021-03-17T12:56:00Z</dcterms:modified>
  <cp:revision>36</cp:revision>
  <dc:subject/>
  <dc:title/>
</cp:coreProperties>
</file>