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64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21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6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 переходе на дистанционное обучение »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остановления №26 ТО Роспотребнадзора в РД по Ботлихскому району «о введении ограничительных мероприятий (карантина) »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ваю 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местителям директора по УВР Шамсудинову М.С., организовать обучение по основным образовательным программам начального общего, основного общего образования , среднего общего образования с помощью дистанционных технологий на платформе «Сферум» с 10.12.2021 г. по 17.12.2021 г. , проконтролировать внесение изменений в рабочие программы основных образовательных программ начального общего , основного общего , среднего общего образования в части закрепления обучения с помощью дистанционных технологий.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расписание уроков дистанционного обучения по предметным областям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озложить на учителей- предметников ответственность за организацию обучения по предмету в дистанционном формате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ссным руководителям с 1 по 11 классы 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нформировать обучающихся и их родителей об организации обучения с помощью дистанционных технологий и условий такого обучения всеми  имеющимися средствами связи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сти индивидуальные консультации для родителей и учащихся по учению в дистанционном режиме и осуществлению обратной связи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данного приказа оставляю за соб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Тлохская СОШ»        ____________         /С.Г.Гайдаров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14:00Z</dcterms:created>
  <dc:creator>Шамсудин</dc:creator>
  <dc:description/>
  <cp:keywords/>
  <dc:language>en-US</dc:language>
  <cp:lastModifiedBy>DMZ</cp:lastModifiedBy>
  <cp:lastPrinted>2021-11-15T10:03:00Z</cp:lastPrinted>
  <dcterms:modified xsi:type="dcterms:W3CDTF">2021-12-13T09:09:00Z</dcterms:modified>
  <cp:revision>65</cp:revision>
  <dc:subject/>
  <dc:title/>
</cp:coreProperties>
</file>